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040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52" w:before="16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 w:before="160" w:after="0"/>
        <w:jc w:val="both"/>
        <w:rPr>
          <w:b/>
          <w:b/>
          <w:bCs/>
          <w:u w:val="single"/>
        </w:rPr>
      </w:pPr>
      <w:r>
        <w:rPr>
          <w:u w:val="single"/>
        </w:rPr>
        <w:t>________________</w:t>
      </w:r>
      <w:r>
        <w:rPr/>
        <w:t xml:space="preserve">                                с. Михайловка                                                     № </w:t>
      </w:r>
      <w:r>
        <w:rPr>
          <w:u w:val="single"/>
        </w:rPr>
        <w:t>_____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бщественного совета по проведению независим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работы организаций, оказывающих социальные услуги в Михайловском муниципальном район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</w:t>
      </w:r>
      <w:r>
        <w:rPr>
          <w:color w:val="000000"/>
          <w:sz w:val="28"/>
          <w:szCs w:val="28"/>
        </w:rPr>
        <w:t>Федерального закона от 21.07.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совете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ого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независимой оценки качества работы организаций, оказывающих социальные услуги в Михайловском муниципальном районе (Приложение № 2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                     №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б Общественном совете для оценки качеств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Михайл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ывающих социальные услуги населению в сферах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, физической культуры и спорта,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го обслуживания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1. Настоящее Положение определяет основные задачи, права, порядок формирования и порядок деятельности Общественного совета (далее – Общественный совет)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2. Общественный совет является постоянно действующим совещательным органом при администрации Михайловского муниципального район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щественный совет создается в целях: 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работы муниципальных учреждений, оказывающих услуги населению в сферах образования, культуры, физической культуры и спорта, здравоохранения и социального обслуживания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повышения открытости и доступности информации о деятельности учреждении, оказывающих социальные услуги;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- обеспечения взаимодействия администрации Михайловского муниципального района с общественными организациями, иными некоммерческими организациями, экспертами по вопросам повышения качества работы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щественный совет создается, реорганизуется и ликвидируется Постановлением главы Михайловского муниципального района, на основании предложений муниципальных органов, общественных объединений, граждан 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1.7. Общественный совет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Приморского края, иными нормативными правовыми акта-</w:t>
      </w:r>
    </w:p>
    <w:p>
      <w:pPr>
        <w:pStyle w:val="Normal"/>
        <w:jc w:val="both"/>
        <w:rPr/>
      </w:pPr>
      <w:r>
        <w:rPr>
          <w:sz w:val="28"/>
          <w:szCs w:val="28"/>
        </w:rPr>
        <w:t>ми Приморского края, Михайловского муниципального района, а также настоящим Положением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Обществе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 независимой оценки качества работы муниципальных учреждений Михайловского муниципального района, оказывающих социальные услуги населению в сферах образования, культуры, физической культуры и спорта, здравоохранения и социального обслуживания (далее - муниципальные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Формирование перечня учреждений, оказывающих социальные услуги,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Выработка рекомендаций по улучшению качества работы муниципальных учреждений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2.2.4. Иные задачи, определяемые органом местного самоуправления, при котором создан Общественный совет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Общественного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щественный совет при организации оценки качества работы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Организует работу по выявлению общественного мнения о качестве работы оцениваемых муниципальных учреждений, в том числе с помощью анкетирования клиентов муниципа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удовлетворяет качеством услуг оказываемых клиентам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Обобщает и анализирует результаты общественного мнения о 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Принимает в пределах своей компетенции решения об оценке качества работы муниципальных учреждений, а также формирует предложения по оценке качества их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от 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муниципальными учреждениями Михайловского муниципального района, на которых рассматриваются вопросы повышения эффективности деятельности муниципальных учреждений.</w:t>
      </w:r>
    </w:p>
    <w:p>
      <w:pPr>
        <w:pStyle w:val="Rtejustif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3.2.3. Приглашение </w:t>
      </w:r>
      <w:r>
        <w:rPr>
          <w:color w:val="000000"/>
          <w:sz w:val="28"/>
          <w:szCs w:val="28"/>
        </w:rPr>
        <w:t>на свои заседания должностных лиц органов местного самоуправления Михайловского муниципального района,  представителей фондов, общественных объединени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Обществе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ственный совет формируется в составе председателя, заместителя председателя, секретаря и членов Общественн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формировании состава Общественного совета обеспечивается отсутствие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остав Общественного совета могут входить граждане, проживающие на территории Михайловского муниципального района, достигшие возраста 18 лет. При этом учитываются их профессиональные качества, в том числе соответствующее образование, опыт работы в данной сфере (отрасли), необходимые для обсуждения вопросов, поставленных перед Общественны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Членами Общественного совета не могут быть лица, замещающи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, должности муниципальной службы, а также лица, замещающие выборные должности в органах местного самоуправления, лица, признанные недееспособными на основании решения суда, лица, имеющие непогашенную или неснятую суд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став Общественного совета формируется в соответствии с пунктом 1.4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бщественный совет создает 4 (четыре) рабочие группы для организации оценки качества работы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Член Общественного совета может быть исключен из состава Общественного совета по решению Общественного совета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Общественного совета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. На первом заседании Общественного совета из его состава избираются председатель Общественного совета и его заместитель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Председатель Общественного совета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утверждает план работы, повестку заседания и список лиц, приглашенных на заседание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глашает повестку дня заседания Общественного совета и вносит для обсуждения предложения по включению в нее дополнительных вопросов, в том числе по инициативе любого члена Общественного совета, присутствующего на заседании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выносит на обсуждение заседания Общественного совета вопросы, включенные в повестку дн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голосование членов Общественного совета вопросы, отнесенные к компетенции Общественного совета, и производит подсчет голосов членов Общественного совета по указанным вопроса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бъявляет о принятом решении по итогам подсчета голосов членов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предложения руководителям муниципальных учреждени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ует с должностными лицами управлений, отделов администрации Михайловского муниципального района по вопросам реализации решений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и другие документы, исходящие от Общественного сов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Заместитель председателя Общественного совета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 Члены Общественного совета имеют право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формированию повестки заседаний Общественного сов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лан работы Общественного сов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к заседаниям Общественного сов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- высказывать особое мнение по вопросам, рассматриваемым на заседаниях Общественного сов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иные полномочия в рамках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5. Для обеспечения деятельности Общественного совета назначается секретарь Общественного совета из числа работников учреждений, оказывающих социальные услуги. 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 Секретарь Общественного совета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Общественного сов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ует со структурными подразделениями органа местного самоуправления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7. 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 Основной формой деятельности Общественного совета являются, заседания рабочих групп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Заседания Общественного совета проводятся по мере необходимости, но не реже двух раз в год. По решению Общественного совета может быть проведено внеочередное засед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овестка дня очередного заседания обсуждается членами Общественного Совета и утверждается простым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О дате заседания члены Общественного совета уведомляются не позднее, чем за 3 дня до его проведения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2. Внеочередное заседание Общественного совета проводится по решению председателя Общественного 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3. Члены Общественного совета лично участвуют в заседаниях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 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 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5.17. 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 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9. Общественный совет самостоятельно проводит мониторинг, сбор и обобщение сведений о деятельности муниципальных учреждений при организационной, информационной и методической поддер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0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1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2. Протокол направляется муниципальным учреждениям Михайловского муниципального района, оказывающих социальные услуги.</w:t>
      </w:r>
      <w:r>
        <w:rPr>
          <w:rStyle w:val="StrongEmphasis"/>
          <w:sz w:val="28"/>
          <w:szCs w:val="28"/>
        </w:rPr>
        <w:t xml:space="preserve">  </w:t>
      </w:r>
    </w:p>
    <w:p>
      <w:pPr>
        <w:pStyle w:val="Consplusnormal"/>
        <w:spacing w:before="0" w:after="120"/>
        <w:ind w:left="1415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0. Информация о деятельности и решениях Общественного совета, результатах оценки качества работы муниципальных учреждений, рейтинги деятельности муниципальных учреждений, размещаются муниципальными учреждениями Михайловского муниципального района самостоятельно, на официальном сайте администрации Михайловского муниципального района в сети Интернет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6.1. Организационно-техническое обеспечение деятельности Общественного совета осуществляется уполномоченным органом местного самоуправления, при котором создан Общественный совет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20"/>
        <w:jc w:val="both"/>
        <w:rPr/>
      </w:pPr>
      <w:r>
        <w:rPr/>
        <w:t> 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      №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Слинькова Лилия Андреевна, председатель районной профсоюзной организации работников образования. </w:t>
      </w:r>
    </w:p>
    <w:p>
      <w:pPr>
        <w:pStyle w:val="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хаботина Нина Дмитриевна, председатель районной общественной организации инвалидов.</w:t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Сергиенко Лидия Нургаяновна, председатель районного совета общественности.</w:t>
      </w:r>
    </w:p>
    <w:p>
      <w:pPr>
        <w:pStyle w:val="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стылева Алла Петровна, председатель женского совета Новошахтинского городского поселения.</w:t>
      </w:r>
    </w:p>
    <w:p>
      <w:pPr>
        <w:pStyle w:val="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Холманская Тамара Ивановна, член президиума районного совета ветеранов труда, войны и правоохранительных органов.</w:t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 Пшеничная Людмила Владимировна, общественный корреспондент общественно – политической районной газеты «Вперед».</w:t>
      </w:r>
    </w:p>
    <w:p>
      <w:pPr>
        <w:pStyle w:val="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йнова Инна Николаевна, председатель профсоюзной организации работников образования.</w:t>
      </w:r>
    </w:p>
    <w:p>
      <w:pPr>
        <w:pStyle w:val="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опатченко Татьяна Алексеевна, председатель профсоюзной организации работников культуры.</w:t>
      </w:r>
    </w:p>
    <w:p>
      <w:pPr>
        <w:pStyle w:val="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9. Мастабаева Юлия Валерьевна, председатель районного родительского комистета.</w:t>
      </w:r>
    </w:p>
    <w:p>
      <w:pPr>
        <w:pStyle w:val="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арченко Светлана Васильевна, член президиума районного совета ветеранов труда, войны и правоохранительных органов.</w:t>
      </w:r>
    </w:p>
    <w:p>
      <w:pPr>
        <w:pStyle w:val="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Фурманенко Елена Владимировна, председатель районного клуба женщин «Берегиня».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9:00Z</dcterms:created>
  <dc:creator>Елена</dc:creator>
  <dc:description/>
  <cp:keywords/>
  <dc:language>en-US</dc:language>
  <cp:lastModifiedBy>MashBuro</cp:lastModifiedBy>
  <cp:lastPrinted>2016-04-05T13:18:00Z</cp:lastPrinted>
  <dcterms:modified xsi:type="dcterms:W3CDTF">2016-04-05T03:23:00Z</dcterms:modified>
  <cp:revision>3</cp:revision>
  <dc:subject/>
  <dc:title/>
</cp:coreProperties>
</file>